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raders Application For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&amp; Type Of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Size Of Unit Do You Ne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mall/Medium/Lar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ate will you start trading fro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EASE NOT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Rents payable weekly in advance and electric bills paid monthly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3 BRIDGWATER INDOOR SHOPPING CENTRE -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IDGWATER INDOOR SHOPPING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19:00Z</dcterms:created>
  <dc:creator>Phil</dc:creator>
  <dc:description/>
  <cp:keywords/>
  <dc:language>en-US</dc:language>
  <cp:lastModifiedBy>Davis</cp:lastModifiedBy>
  <dcterms:modified xsi:type="dcterms:W3CDTF">2013-06-30T10:19:00Z</dcterms:modified>
  <cp:revision>2</cp:revision>
  <dc:subject/>
  <dc:title>Traders Application Form</dc:title>
</cp:coreProperties>
</file>